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lang w:val="en-US" w:eastAsia="ru-RU"/>
        </w:rPr>
        <w:t xml:space="preserve">RIMSKY-KORSAKOV ST. PETERSBURG STATE CONSERVATOR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NTERNATIONAL SUMMER SCHOO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Application for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9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 xml:space="preserve">Course (piano, strings/woodwind/brass instruments, solo singing, composition/improvisation)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ame of Professor</w:t>
            </w:r>
          </w:p>
          <w:p>
            <w:pPr>
              <w:pStyle w:val="Normal"/>
              <w:spacing w:lineRule="exact" w:line="240" w:before="20" w:after="0"/>
              <w:ind w:right="-108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Dates</w:t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lang w:val="en-US"/>
              </w:rPr>
            </w:pPr>
            <w:r>
              <w:rPr>
                <w:lang w:val="en-US"/>
              </w:rPr>
              <w:t xml:space="preserve">August </w:t>
            </w:r>
            <w:r>
              <w:rPr/>
              <w:t>22-31</w:t>
            </w:r>
            <w:r>
              <w:rPr>
                <w:lang w:val="en-US"/>
              </w:rPr>
              <w:t xml:space="preserve">, </w:t>
            </w:r>
            <w:r>
              <w:rPr/>
              <w:t>2022</w:t>
            </w:r>
          </w:p>
          <w:p>
            <w:pPr>
              <w:pStyle w:val="Normal"/>
              <w:spacing w:lineRule="exact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 name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 of birt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ountry of residenc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The level of education:</w:t>
              <w:br/>
              <w:t>secondary, higher (undergraduate/ graduate /postgraduate studies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Information about the education received (educational institution, graduation date) with a copy of the diplom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Place of study/work (name of educational institution/organization, address, phone number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orm of payment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Charging to the bank accoun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he application must be accompanied by: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1. Passport Copy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n-US" w:eastAsia="ru-RU"/>
        </w:rPr>
        <w:t>2. Copy of the diploma of educ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1:00Z</dcterms:created>
  <dc:creator>Dell</dc:creator>
  <dc:description/>
  <cp:keywords/>
  <dc:language>en-US</dc:language>
  <cp:lastModifiedBy>tierce</cp:lastModifiedBy>
  <dcterms:modified xsi:type="dcterms:W3CDTF">2022-06-30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